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>
          <w:sz w:val="28"/>
          <w:szCs w:val="28"/>
        </w:rPr>
        <w:t>Статьи Кодекса Московской области об административных правонарушениях от 04.05.2016 № 37/2016-ОЗ, по которым Административная комиссия городского округа Лотошино правомочна производить рассмотрение дел (материалов) об административных правонарушениях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 предоставлен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КонсультантПлюс</w:t>
        </w:r>
      </w:hyperlink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мая 2016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37/2016-О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постановлением</w:t>
        </w:r>
      </w:hyperlink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овской областной Думы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 апреля 2016 г. N 3/162-П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ОВСКОЙ ОБЛАСТ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ЕКС МОСКОВСКОЙ ОБЛАСТ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АДМИНИСТРАТИВНЫХ ПРАВОНАРУШЕНИЯХ</w:t>
      </w:r>
    </w:p>
    <w:p>
      <w:pPr>
        <w:pStyle w:val="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62"/>
      <w:bookmarkStart w:id="1" w:name="P62"/>
      <w:bookmarkEnd w:id="1"/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3. АДМИНИСТРАТИВНЫЕ ПРАВОНАРУШЕНИЯ, ПОСЯГАЮЩ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ЩЕСТВЕННЫЙ ПОРЯДОК И ОБЩЕСТВЕННУЮ БЕЗОПАСНОСТЬ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2" w:name="P152"/>
      <w:bookmarkEnd w:id="2"/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татья 3.1. Нарушение тишины и покоя гражд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p2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рушение тишины и покоя граждан в периоды времени, предусмотренные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сковской области N 16/2014-ОЗ "Об обеспечении тишины и покоя граждан на территории Московской области" или постановлением Губернатора Московской области,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в ред.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осковской области от 02.03.2021 N 26/2021-ОЗ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ечет предупреждение или наложение административного штрафа на граждан в размере от одной тысячи до трех тысяч рублей; на должностных лиц - от пяти тысяч до десяти тысяч рублей; на юридических лиц - от двадцати тысяч до пятидесяти тысяч рублей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Совершение административного правонарушения, предусмотренного </w:t>
      </w:r>
      <w:hyperlink w:anchor="p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частью 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й статьи, во второй раз в течение года -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ечет наложение административного штрафа на граждан в размере четырех тысяч рублей; на должностных лиц - от пятнадцати тысяч до тридцати тысяч рублей; на юридических лиц - от шестидесяти тысяч до восьмидесяти тысяч рублей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Совершение административного правонарушения, предусмотренного </w:t>
      </w:r>
      <w:hyperlink w:anchor="p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частью 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й статьи, в третий и последующие разы в течение года -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ечет наложение административного штрафа на граждан в размере пяти тысяч рублей; на должностных лиц - пятидесяти тысяч рублей; на юридических лиц - от ста тысяч до ста пятидесяти тысяч рублей. 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bookmarkStart w:id="4" w:name="P296"/>
      <w:bookmarkStart w:id="5" w:name="P161"/>
      <w:bookmarkEnd w:id="4"/>
      <w:bookmarkEnd w:id="5"/>
      <w:r>
        <w:rPr>
          <w:rFonts w:cs="Times New Roman" w:ascii="Times New Roman" w:hAnsi="Times New Roman"/>
        </w:rPr>
        <w:t>Глава 6. АДМИНИСТРАТИВНЫЕ ПРАВОНАРУШЕНИЯ В СФЕР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УСТРОЙСТВА, СОДЕРЖАНИЯ ОБЪЕКТОВ И ПРОИЗВОДСТВА РАБОТ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МОСКОВСКОЙ ОБЛАСТ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P300"/>
      <w:bookmarkEnd w:id="6"/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татья 6.1. Нарушение чистоты и порядка в местах общественного пользования, массового посещения и отдых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Совершение действий, нарушающих установленные нормативными правовыми актами Московской области, нормативными правовыми актами органов местного самоуправления требования по соблюдению чистоты и порядка в местах общественного пользования, массового посещения и отдыха на территории Московской области, в том числе с использованием транспортных средств, 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в ред.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осковской области от 22.10.2019 N 202/2019-ОЗ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ечет предупреждение или наложение административного штрафа на граждан в размере от одной тысячи до пяти тысяч рублей; на должностных лиц - от пяти тысяч до пятнадцати тысяч рублей; на юридических лиц - от пятидесяти тысяч до ста тысяч руб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в ред.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осковской области от 06.07.2022 N 123/2022-ОЗ)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- 3. Утратили силу. -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сковской области от 22.10.2019 N 202/2019-ОЗ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Утратила силу. -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сковской области от 06.07.2022 N 122/2022-ОЗ. 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7" w:name="P309"/>
      <w:bookmarkEnd w:id="7"/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татья 6.2. Складирование и хранение строительных материалов, изделий и конструкций, различной специальной техники, оборудования, машин и механизмов вне отведенных для этих целей в установленном порядке ме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в ред.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осковской области от 29.12.2022 N 266/2022-ОЗ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Складирование и хранение строительных и иных материалов, изделий и конструкций, различной специальной техники, оборудования, машин и механизмов на необорудованной для этих целей территории, а равно вне установленных нормативными правовыми актами Московской области, нормативными правовыми актами органов местного самоуправления для этих целей мест, в том числе при организации и производстве земляных, строительных, дорожно-строительных и иных видов работ, -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ечет предупреждение или наложение административного штрафа на граждан в размере от одной тысячи до трех тысяч рублей; на должностных лиц - от трех тысяч до двадцати тысяч рублей; на юридических лиц - от десяти тысяч до пятидесяти тысяч рубле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овторное в течение года совершение административного правонарушения, предусмотренного частью 1 настоящей статьи, -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ечет наложение административного штрафа на граждан в размере от трех тысяч до пяти тысяч рублей; на должностных лиц - от двадцати тысяч до тридцати тысяч рублей; на юридических лиц - от пятидесяти тысяч до ста тысяч рублей. 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8" w:name="P319"/>
      <w:bookmarkEnd w:id="8"/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татья 6.4. Ненадлежащее состояние или содержание нежилых зданий, строений, сооружений и объектов малых архитектурных фор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рушение установленных нормативными правовыми актами Московской области, нормативными правовыми актами органов местного самоуправления требований к содержанию торговых палаток, павильонов, киосков, предназначенных для осуществления торговли или предоставления услуг, металлических гаражей, тентов для автомобилей, навесов, санитарно-бытовых, складских сооружений, ангаров, фасадов нежилых зданий, сооружений, -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ечет предупреждение или наложение административного штрафа на граждан в размере от одной тысячи до трех тысяч рублей; на должностных лиц - от трех тысяч до пяти тысяч рублей; на юридических лиц - от десяти тысяч до пятидесяти тысяч рубле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Нарушение установленных нормативными правовыми актами Московской области, нормативными правовыми актами органов местного самоуправления требований к внешнему виду урн, а также нарушение внешнего вида элементов мемориальных комплексов, садово-парковой мебели и скульптуры, 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в ред.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осковской области от 22.10.2019 N 202/2019-ОЗ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ечет предупреждение или наложение административного штрафа на граждан в размере от одной тысячи до двух тысяч рублей; на должностных лиц - от двух тысяч до четырех тысяч рублей; на юридических лиц - от десяти тысяч до пятидесяти тысяч рублей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Утратила силу. -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сковской области от 22.10.2019 N 202/2019-ОЗ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Нарушение норм и правил содержания контейнеров и бункеров, установленных правилами благоустройства муниципальных образований, в том числе выраженное в загрязненном или неокрашенном состоянии, а также в наличии ржавчины, очагов коррозии, деформации, трещин и сколов, -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ечет предупреждение или наложение административного штрафа на граждан в размере от одной тысячи до двух тысяч рублей; на должностных лиц - от двух тысяч до четырех тысяч рублей; на юридических лиц - от десяти тысяч до пятидесяти тысяч руб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часть 4 введена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осковской области от 22.10.2019 N 202/2019-ОЗ) 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татья 6.5. Размещение информации вне отведенных для этих целей ме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в ред.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осковской области от 19.07.2016 N 114/2016-ОЗ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ружное размещение объявлений, листовок, различных информационных материалов, графических изображений без соответствующего согласования с органами местного самоуправления -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ечет наложение административного штрафа на граждан в размере от одной тысячи пятисот до двух тысяч пятисот рублей; на должностных лиц - от пяти тысяч до десяти тысяч рублей; на юридических лиц - от десяти тысяч до тридцати тысяч рублей. 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татья 6.5.1. Отсутствие информационных стендов дворовых территор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введена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осковской области от 23.03.2017 N 28/2017-ОЗ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Отсутствие информационного стенда дворовой территории -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ечет предупреждение или наложение административного штрафа на должностных лиц в размере двадцати тысяч рублей; на юридических лиц - в размере пятидесяти тысяч рублей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Несоблюдение требований к размещению и оформлению информационных стендов дворовых территорий, перечню информации, обязательной к размещению на информационных стендах дворовых территорий, установленных в соответствии со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ей 23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она Московской области N 191/2014-ОЗ "О регулировании дополнительных вопросов в сфере благоустройства в Московской области", 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в ред.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осковской области от 22.10.2019 N 202/2019-ОЗ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ечет предупреждение или наложение административного штрафа на должностных лиц в размере трех тысяч рублей; на юридических лиц - в размере десяти тысяч рублей. 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9" w:name="P346"/>
      <w:bookmarkEnd w:id="9"/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татья 6.6. Подтопление дорог, улиц, внутриквартальных, внутридворовых территор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топление площадью свыше 2 квадратных метров или глубиной более 3 сантиметров участков дорог, улиц, внутридворовых или внутриквартальных территорий, тротуаров, их частей, иных территорий водой от атмосферных осадков, снеготаяния, вследствие нарушения правил обслуживания водоприемных устройств и сооружений поверхностного водоотвода, сброса или утечки воды из инженерных систем и коммуникаций, сточных вод из канализационных сетей, откачки воды из котлованов при проведении земляных и иных видов работ, аварийных ситуациях на трубопроводах, которое препятствует движению пешеходов или транспорта -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ечет предупреждение или наложение административного штрафа на граждан в размере от трехсот до двух тысяч пятисот рублей; на должностных лиц - в размере от одной тысячи до пяти тысяч рублей; на юридических лиц - в размере от десяти тысяч до пятидесяти тысяч рублей. 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10" w:name="P360"/>
      <w:bookmarkEnd w:id="10"/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татья 6.7. Ненадлежащее состояние и содержание дорог, подъездных путей, объектов, находящихся в полосе отвода (отчуждения) автомобильных и железных доро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енадлежащее состояние или содержание дорог, улиц, других площадей и территорий, обочин дорог, кюветов и иных элементов дорог, полосы отвода, подъездных путей, тротуаров, внутриквартальных и внутридворовых проездов, объектов инфраструктуры железнодорожного транспорта, выраженное в отсутствии проведения необходимого ремонта, поврежденном или загрязненном состоянии бортового (бордюрного) камня, отсутствии твердого покрытия подъездных путей к складам, автостоянкам, объектам торговли и снабжения, строительным и контейнерным площадкам и другим местам погрузки-разгрузки и производства работ в границах закрепленных земельных участков, если это установлено требованиями нормативных правовых актов Московской области, нормативными правовыми актами органов местного самоуправления, технической документацией по объекту, -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ечет предупреждение или наложение административного штрафа на должностных лиц в размере от одной тысячи до четырех тысяч рублей; на юридических лиц - от пятнадцати тысяч до тридцати тысяч руб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в ред.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осковской области от 29.12.2022 N 266/2022-ОЗ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Нарушение требований к состоянию или содержанию шумозащитных экранов и отбойников, установленных нормативными правовыми актами Московской области, нормативными правовыми актами органов местного самоуправления, -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ечет предупреждение или наложение административного штрафа на должностных лиц в размере от одной тысячи пятисот до трех тысяч рублей; на юридических лиц - от двадцати тысяч до тридцати тысяч руб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в ред.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осковской области от 29.12.2022 N 266/2022-ОЗ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Несанкционированное проведение работ, связанных с нарушением асфальтобетонного (иного твердого) покрытия подъездных путей, дорог, улиц, тротуаров, внутриквартальных и внутридворовых проездов, иных площадей и территорий, -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ечет наложение административного штрафа на граждан в размере от трех тысяч до пяти тысяч рублей; на должностных лиц - от пяти тысяч до десяти тысяч рублей; на юридических лиц - от пятнадцати тысяч до пятидесяти тысяч руб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в ред.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осковской области от 08.11.2017 N 185/2017-ОЗ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Нарушение норм и правил содержания зеленых насаждений, несвоевременная очистка или отсутствие в установленных местах урн на объектах инфраструктуры железнодорожного транспорта 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в ред.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осковской области от 22.10.2019 N 202/2019-ОЗ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ечет предупреждение либо наложение административного штрафа на должностных лиц в размере от одной тысячи до четырех тысяч рублей; на юридических лиц - от пятнадцати тысяч до тридцати тысяч рублей. 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11" w:name="P364"/>
      <w:bookmarkEnd w:id="11"/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татья 6.8. Ненадлежащее содержание наземных частей линейных сооружений и коммуникаций, а также гидротехнических сооруж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енадлежащее содержание люков, смотровых и дождеприемных колодцев, наружной изоляции наземных линий теплосети, газо-, топливо-, водопроводов, коммуникаций, за исключением случаев, предусмотренных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 об административных правонарушениях, -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ечет предупреждение или наложение административного штрафа на должностных лиц в размере от трех тысяч до четырех тысяч рублей; на юридических лиц - от десяти тысяч до двадцати тысяч рублей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тсутствие наружной изоляции наземных линий теплосети, газо-, топливо-, водопроводов, не проведение или несвоевременное проведение профилактических обследований указанных объектов, их очистки, покраски и ремонта, за исключением случаев, предусмотренных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 об административных правонарушениях, -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ечет предупреждение или наложение административного штрафа на должностных лиц в размере от двух тысяч до пяти тысяч рублей; на юридических лиц - от двадцати тысяч до пятидесяти тысяч рублей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Ненадлежащее наружное содержание газораспределительных устройств, центральных тепловых пунктов, тепловых и водозаборных устройств, трансформаторных, насосных станций, гидротехнических сооружений, выраженное в отсутствии проведения ремонта, загрязненном или неокрашенном состоянии, за исключением случаев, предусмотренных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 об административных правонарушениях, -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ечет наложение административного штрафа на должностных лиц в размере от трех тысяч до десяти тысяч рублей; на юридических лиц - от десяти тысяч до двадцати пяти тысяч рублей. 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татья 6.9. Нарушение правил проведения земляных, ремонтных и иных видов раб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рушение правил проведения земляных, ремонтных и иных видов работ, в том числе работ по прокладке и переустройству инженерных сетей и коммуникаций, выраженное в отсутствии соответствующего разрешения (ордера) на право производства работ, иного разрешительного документа или проведении работ после окончания (приостановления) срока его действия, а также несоблюдение сроков производства работ -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ечет наложение административного штрафа на граждан в размере от одной тысячи до пяти тысяч рублей; на должностных лиц - от пяти тысяч до двадцати тысяч рублей; на юридических лиц - от двухсот тысяч до трехсот тысяч рубле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Невосстановление территории после завершения земляных, строительных, аварийных, ремонтных и иных видов работ, несвоевременная ликвидация провала и иной деформации дорожного покрытия, связанных с производством разрытия, -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ечет предупреждение или наложение административного штрафа на граждан в размере от одной тысячи пятисот до пяти тысяч рублей; на должностных лиц - от пяти тысяч до двадцати тысяч рублей; на юридических лиц - от двадцати пяти тысяч до ста тысяч руб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в ред. 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осковской области от 06.07.2022 N 123/2022-ОЗ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овреждение при производстве работ или иных действиях наземных частей смотровых и дождеприемных колодцев, линий теплотрасс, газо-, топливо-, водопроводов, линий электропередачи и их изоляции, иных частей линейных сооружений и коммуникаций -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ечет наложение административного штрафа на граждан в размере от одной тысячи до пяти тысяч рублей; на должностных лиц - от тридцати тысяч до сорока тысяч рублей; на юридических лиц - от ста тысяч до двухсот тысяч рубле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Ненадлежащее содержание объектов в процессе производства работ, выраженное в отсутствии аварийного освещения, звукоизолирующих экранов, указателей 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в ред. 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осковской области от 22.10.2019 N 202/2019-ОЗ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ечет наложение административного штрафа на граждан в размере от одной тысячи пятисот до двух тысяч пятисот рублей; на должностных лиц - от пяти тысяч до восьми тысяч рублей; на юридических лиц - от двадцати тысяч до тридцати тысяч рубле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Невызов или несвоевременный вызов исполнителем земляных работ на место производства работ представителей организаций, эксплуатирующих действующие подземные коммуникации и сооружения, согласовавших проектную документацию, а также неизвещение или несвоевременное извещение об аварии исполнителем аварийных работ органа местного самоуправления, дежурного оперативно-диспетчерской службы территориального органа, специально уполномоченного на решение задач в области защиты населения и территории от чрезвычайных ситуаций, организаций, имеющих смежные с местом аварии подземные сети и сооружения, органов государственной инспекции безопасности дорожного движения при необходимости ограничения или закрытия проезда -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ечет наложение административного штрафа на граждан в размере от одной тысячи пятисот до двух тысяч пятисот рублей; на должностных лиц - от трех тысяч до пяти тысяч рублей; на юридических лиц - от десяти тысяч до тридцати тысяч рубле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Выдача и (или) продление разрешений на производство земляных, ремонтных и иных видов работ с нарушением сроков, порядка выдачи и установленных норм -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ечет наложение административного штрафа на должностных лиц в размере от трех тысяч до пяти тысяч рубле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Нарушение порядка уведомления центрального исполнительного органа государственной власти Московской области, осуществляющего исполнительно-распорядительную деятельность на территории Московской области в сфере содержания территорий Московской области, о выдаче разрешения на проведение строительных, строительно-монтажных, земляных, ремонтных работ, аварийное вскрытие, установку временных объектов, установку конструкции, предназначенной для размещения информации, а также о принятых решениях об аннулировании выданных разрешений, 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в ред. законов Московской области от 09.03.2022 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N 17/2022-ОЗ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от 06.07.2022 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N 123/2022-ОЗ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ечет предупреждение или наложение административного штрафа на должностных лиц в размере от трех тысяч до десяти тысяч рублей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12" w:name="P391"/>
      <w:bookmarkEnd w:id="12"/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татья 6.10. Нарушение правил установки, содержания, размещения и эксплуатации средств наружного освещения и оформ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рушение требований по организации освещения улиц, дорог, площадей и иных территорий муниципальных образований, -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ечет наложение административного штрафа на должностных лиц в размере от пяти тысяч до десяти тысяч рублей; на юридических лиц - от пяти тысяч до сорока тысяч рубле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Ненадлежащее содержание объектов (средств) наружного освещения, в том числе нарушение уровня освещенности, -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ечет наложение административного штрафа на должностных лиц в размере от двадцати тысяч до тридцати тысяч рублей; на юридических лиц - от двадцати тысяч до пятидесяти тысяч руб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в ред. 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осковской области от 08.11.2017 N 185/2017-ОЗ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Нарушение требований по архитектурно-художественному освещению на территории муниципальных образований, -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ечет наложение административного штрафа на должностных лиц в размере от пятнадцати тысяч до двадцати тысяч рублей; на юридических лиц - от пятнадцати тысяч до сорока тысяч рублей. 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татья 6.11. Ненадлежащее состояние и содержание территор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енадлежащее состояние и содержание, несвоевременная и (или) некачественная уборка мест общественного пользования, мест массового посещения и отдыха, нарушение норм и правил озеленения и содержания зеленых насаждений, а равно нарушение порядка и условий содержания территории, установленных нормативными правовыми актами Московской области, нормативными правовыми актами органов местного самоуправления, -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ечет предупреждение или наложение административного штрафа на граждан в размере от двух тысяч до пяти тысяч рублей; на должностных лиц - от двадцати тысяч до пятидесяти тысяч рублей; на юридических лиц - от пятидесяти тысяч до ста пятидесяти тысяч рублей. 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13" w:name="p4"/>
      <w:bookmarkEnd w:id="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Несвоевременная очистка или отсутствие в установленных местах урн, за исключением случаев, предусмотренных 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частью 4 статьи 6.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Кодекса, 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в ред. </w:t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осковской области от 22.10.2019 N 202/2019-ОЗ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ечет предупреждение или наложение административного штрафа на должностных лиц в размере от тридцати тысяч до семидесяти тысяч рублей; на юридических лиц - от семидесяти тысяч до ста семидесяти тысяч руб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в ред. законов Московской области от 08.11.2017 </w:t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N 185/2017-ОЗ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от 06.07.2022 </w:t>
      </w:r>
      <w:hyperlink r:id="rId3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N 123/2022-ОЗ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Утратила силу. - </w:t>
      </w:r>
      <w:hyperlink r:id="rId3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сковской области от 22.10.2019 N 202/2019-ОЗ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Действия (бездействие), предусмотренные </w:t>
      </w:r>
      <w:hyperlink w:anchor="p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частями 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w:anchor="p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й статьи, повлекшие возгорание остатков растительности, 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в ред. </w:t>
      </w:r>
      <w:hyperlink r:id="rId3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осковской области от 22.10.2019 N 202/2019-ОЗ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екут наложение административного штрафа на должностных лиц в размере от сорока тысяч до пятидесяти тысяч рублей; на юридических лиц - от ста тысяч до двухсот тысяч рубле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Непроведение мероприятий по удалению с земельных участков борщевика Сосновского -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ечет предупреждение или наложение административного штрафа на граждан в размере от двух тысяч до пяти тысяч рублей; на должностных лиц - от двадцати тысяч до пятидесяти тысяч рублей; на юридических лиц - от ста пятидесяти тысяч до одного миллиона руб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часть 5 введена </w:t>
      </w:r>
      <w:hyperlink r:id="rId3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осковской области от 27.08.2018 N 139/2018-ОЗ) 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14" w:name="P417"/>
      <w:bookmarkEnd w:id="14"/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татья 6.12. Невыполнение работ по уборке снега, наледей, ледяных образов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евыполнение установленного нормативными правовыми актами Московской области, нормативными правовыми актами органов местного самоуправления порядка уборки снега, наледей, обледенений с кровель зданий и сооружений, пандусов, с проезжей части дорог, а также улиц, внутридворовых проездов, тротуаров, ступеней и площадок перед входами в здания -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ечет предупреждение или наложение административного штрафа на граждан в размере от одной тысячи до пяти тысяч рублей; на должностных лиц - от пяти тысяч до двадцати тысяч рублей; на юридических лиц - от пятнадцати тысяч до семидесяти тысяч рубле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существление действий, бездействие, препятствующие проведению работ по уборке снега, наледи с кровель зданий и сооружений, с проезжей части дорог, улиц, внутридворовых проездов и тротуаров -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ечет предупреждение или наложение административного штрафа на граждан в размере от одной тысячи до трех тысяч рублей; на должностных лиц - от пяти тысяч до десяти тысяч рублей; на юридических лиц - от десяти тысяч до тридцати тысяч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татья 6.13. Складирование снега на тротуарах и внутридворовых проход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ладирование снега на тротуарах и внутридворовых проходах, на газонах и кустарниках и в других местах без соблюдения установленного нормативными правовыми актами Московской области, нормативными правовыми актами органов местного самоуправления порядка -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ечет предупреждение или наложение административного штрафа на граждан в размере от одной тысячи до трех тысяч рублей; на должностных лиц - от пяти тысяч до десяти тысяч рублей; на юридических лиц - от пятнадцати тысяч до пятидесяти тысяч рублей. 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татья 6.14. Создание помех для вывоза твердых коммунальных отходов и уборки территор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в ред. </w:t>
      </w:r>
      <w:hyperlink r:id="rId3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осковской области от 22.10.2019 N 202/2019-ОЗ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Создание препятствий вывозу твердых коммунальных отходов путем размещения транспортного средства на территории, прилегающей к месту накопления твердых коммунальных отходов, способом, исключающим возможность загрузки мусоровозом твердых коммунальных отходов из бункеров и контейнеров, 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в ред. </w:t>
      </w:r>
      <w:hyperlink r:id="rId3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осковской области от 22.10.2019 N 202/2019-ОЗ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ечет наложение административного штрафа на граждан в размере пяти тысяч рублей; на должностных лиц - десяти тысяч рублей; на юридических лиц - тридцати тысяч руб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в ред. </w:t>
      </w:r>
      <w:hyperlink r:id="rId3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осковской области от 06.07.2022 N 122/2022-ОЗ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Создание помех для уборки дворовых территорий в периоды, установленные графиками выполнения соответствующих работ, -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ечет наложение административного штрафа на граждан в размере от трех тысяч до пяти тысяч рублей; на должностных лиц - от пяти тысяч до пятнадцати тысяч рублей; на юридических лиц - от десяти тысяч до тридцати тысяч рублей. 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15" w:name="P438"/>
      <w:bookmarkEnd w:id="15"/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татья 6.15. Повреждение или уничтожение зеленых насажд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овреждение деревьев, кустарников, газонов и цветников на землях, не входящих в лесной фонд, -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ечет предупреждение или наложение административного штрафа за каждое поврежденное дерево, куст, газон, цветник на граждан в размере от трехсот до пятисот рублей; на должностных лиц - от пятисот до одной тысячи пятисот рублей; на юридических лиц - от одной тысячи до трех тысяч рубле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Самовольная вырубка деревьев, кустарников на землях, не входящих в лесной фонд, -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ечет наложение административного штрафа за каждое дерево, куст на граждан в размере от одной тысячи до двух тысяч пятисот рублей; на должностных лиц - от двух тысяч до пяти тысяч рублей; на юридических лиц - от пяти тысяч до десяти тысяч рубле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Уничтожение газонов и цветников -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ечет наложение административного штрафа на граждан в размере от пятисот до двух тысяч рублей; на должностных лиц - от одной тысячи до пяти тысяч рублей; на юридических лиц - от двух тысяч до тридцати тысяч рубле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Непринятие мер по удалению усохших или поврежденных, представляющих угрозу для безопасности граждан деревьев на территории поселений -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ечет наложение административного штрафа на граждан в размере от двухсот до одной тысячи рублей; на должностных лиц - от двух тысяч до пяти тысяч рублей; на юридических лиц - от трех тысяч до десяти тысяч рублей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татья 6.16. Самовольная установка объектов и прокладка коммуникац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Самовольное размещение и (или) использование средств размещения информации, металлических гаражей, тентов и других укрытий для автомобилей, навесов, санитарно-бытовых, складских сооружений, ангаров, временных объектов, предназначенных или приспособленных для осуществления торговли или оказания услуг, 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в ред. </w:t>
      </w:r>
      <w:hyperlink r:id="rId4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осковской области от 22.10.2019 N 202/2019-ОЗ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ечет предупреждение или наложение административного штрафа на граждан в размере от трех тысяч до пяти тысяч рублей; на должностных лиц - от восьми тысяч до десяти тысяч рублей; на юридических лиц - от двадцати тысяч до ста тысяч руб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в ред. </w:t>
      </w:r>
      <w:hyperlink r:id="rId4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осковской области от 06.07.2022 N 123/2022-ОЗ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часть 1 в ред. </w:t>
      </w:r>
      <w:hyperlink r:id="rId4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осковской области от 19.07.2016 N 114/2016-ОЗ)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Самовольная прокладка коммуникаций, ответственность за которую не предусмотрена </w:t>
      </w:r>
      <w:hyperlink r:id="rId4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 об административных правонарушениях, -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ечет наложение административного штрафа на граждан в размере от пятисот до двух тысяч пятисот рублей; на должностных лиц - от трех тысяч до пяти тысяч рублей; на юридических лиц - от двадцати тысяч до сорока тысяч рублей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Использование сооружений и объектов, указанных в </w:t>
      </w:r>
      <w:hyperlink w:anchor="p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части 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й статьи, после прекращения действия разрешения на их установку -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ечет предупреждение или наложение административного штрафа на граждан в размере от пятисот до двух тысяч пятисот рублей; на должностных лиц - от трех тысяч до пяти тысяч рублей; на юридических лиц - от двадцати тысяч до сорока тысяч руб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в ред. </w:t>
      </w:r>
      <w:hyperlink r:id="rId4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осковской области от 06.07.2022 N 123/2022-ОЗ) 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Calibri"/>
          <w:color w:val="000000"/>
          <w:sz w:val="32"/>
          <w:szCs w:val="32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татья 6.17. Нарушение сроков разборки подлежащих сносу стро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рушение сроков разборки подлежащих сносу строений, а равно нарушение сроков благоустройства и планирования площадок после сноса строений -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ечет предупреждение или наложение административного штрафа на граждан в размере от одной тысячи пятисот до двух тысяч пятисот рублей; на должностных лиц - от трех тысяч до пяти тысяч рублей; на юридических лиц - от десяти тысяч до двадцати тысяч руб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в ред. </w:t>
      </w:r>
      <w:hyperlink r:id="rId4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осковской области от 06.07.2022 N 123/2022-ОЗ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татья 6.18. Нарушение требований к внешнему виду, состоянию и содержанию огражд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рушение архитектурно-художественных требований к внешнему виду ограждений, установленных нормативными правовыми актами Московской области, нормативными правовыми актами органов местного самоуправления, -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ечет предупреждение или наложение административного штрафа на граждан в размере от трех тысяч до четырех тысяч рублей; на должностных лиц - от пяти тысяч до десяти тысяч рублей; на юридических лиц - от пятнадцати тысяч до тридцати тысяч руб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в ред. </w:t>
      </w:r>
      <w:hyperlink r:id="rId4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осковской области от 06.07.2022 N 123/2022-ОЗ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Ненадлежащее состояние и содержание ограждений -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ечет предупреждение или наложение административного штрафа на граждан в размере от трех тысяч до пяти тысяч рублей; на должностных лиц - от пяти тысяч до двадцати тысяч рублей; на юридических лиц - от пятнадцати тысяч до семидесяти тысяч руб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в ред. </w:t>
      </w:r>
      <w:hyperlink r:id="rId4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осковской области от 06.07.2022 N 123/2022-ОЗ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Самовольное размещение в местах общего пользования и (или) использование самовольно размещенных устройств, если такие устройства препятствуют или ограничивают проход пешеходов и проезд транспортных средств, 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в ред. </w:t>
      </w:r>
      <w:hyperlink r:id="rId4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осковской области от 26.12.2018 N 235/2018-ОЗ)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ечет наложение административного штрафа на граждан в размере от четырех тысяч до пяти тысяч рублей; на должностных лиц - от десяти тысяч до сорока тысяч рублей; на юридических лиц - от восьмидесяти тысяч до ста тысяч рубле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Отсутствие ограждений в местах проведения земляных и иных видов работ, а также в других местах, установленных нормативными правовыми актами органов местного самоуправления -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ечет наложение административного штрафа на граждан в размере от трех тысяч до пяти тысяч рублей; на должностных лиц - от десяти тысяч до пятидесяти тысяч рублей; на юридических лиц - от двадцати тысяч до ста тысяч рубле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Установка ограждений, прилегающих к общественным территориям, газонных и тротуарных ограждений на территории муниципальных образований Московской области без согласования с органами местного самоуправления -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ечет предупреждение или наложение административного штрафа на граждан в размере от трех тысяч до пяти тысяч рублей; на должностных лиц - от восьми тысяч до десяти тысяч рублей; на юридических лиц - от двадцати тысяч до восьмидесяти тысяч руб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часть 5 введена </w:t>
      </w:r>
      <w:hyperlink r:id="rId4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осковской области от 26.12.2018 N 235/2018-ОЗ) 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татья 6.19. Нарушение требований к монтажу, эксплуатации, состоянию и содержанию детских, игровых и спортивных площадок, игрового и спортивного оборуд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рушение требований при монтаже и эксплуатации оборудования детских, игровых и спортивных площадок, в том числе отсутствие необходимой документации на оборудование, несоблюдение норм безопасности при монтаже оборудования, непроведение периодических осмотров и технического обслуживания оборудования и его элементов в установленные сроки, невыполнение требований по информационному обеспечению безопасности эксплуатации оборудования детских, игровых и спортивных площадок -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ечет наложение административного штрафа на должностных лиц в размере от пяти тысяч до пятидесяти тысяч рублей; на юридических лиц - от тридцати тысяч до ста пятидесяти тысяч рубле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Самовольное размещение временных объектов, предназначенных или приспособленных для осуществления торговли или оказания услуг, на детских, игровых и спортивных площадках -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ечет наложение административного штрафа на граждан в размере от трех тысяч до пяти тысяч рублей; на должностных лиц - от десяти тысяч до пятидесяти тысяч рублей; на юридических лиц - от восьмидесяти тысяч до ста пятидесяти тысяч рубле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Размещение транспортных средств, в том числе брошенных и (или) разукомплектованных, на детских, игровых и спортивных площадках -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ечет наложение административного штрафа на граждан в размере пяти тысяч рублей; на должностных лиц - пятидесяти тысяч рублей; на юридических лиц - ста тысяч рублей. 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16" w:name="P496"/>
      <w:bookmarkStart w:id="17" w:name="P489"/>
      <w:bookmarkEnd w:id="16"/>
      <w:bookmarkEnd w:id="17"/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татья 6.20. Нарушение требований к внешнему виду, состоянию и содержанию рекламных конструкций и средств размещения информ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рушение художественно-композиционных требований к внешнему виду рекламных конструкций и средств размещения информации, установленных нормативными правовыми актами Московской области, а также требований к размещению средств размещения информации, установленных нормативными правовыми актами Московской области, нормативными правовыми актами органов местного самоуправления -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ечет предупреждение или наложение административного штрафа на граждан в размере от трех тысяч до четырех тысяч рублей; на должностных лиц - от тридцати тысяч до сорока тысяч рублей; на юридических лиц - от восьмидесяти тысяч до ста тысяч рубле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Ненадлежащее содержание, неисправное и (или) загрязненное состояние рекламных конструкций и средств размещения информации -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ечет предупреждение или наложение административного штрафа на граждан в размере от четырех тысяч до пяти тысяч рублей; на должностных лиц - от сорока тысяч до пятидесяти тысяч рублей; на юридических лиц - от ста тысяч до ста двадцати тысяч руб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в ред. </w:t>
      </w:r>
      <w:hyperlink r:id="rId5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осковской области от 06.07.2022 N 123/2022-ОЗ) 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18" w:name="P498"/>
      <w:bookmarkEnd w:id="18"/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татья 6.22. Нарушение требований к размещению транспортных средст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Размещение транспортных средств, в том числе брошенных и (или) разукомплектованных, на участках с зелеными насаждениями -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ечет наложение административного штрафа на граждан в размере от одной тысячи до пяти тысяч рублей; на должностных лиц - от десяти тысяч до пятидесяти тысяч рублей; на юридических лиц - от тридцати тысяч до ста тысяч рубле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Размещение транспортных средств, в том числе брошенных и (или) разукомплектованных, на газонах и цветниках -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ечет наложение административного штрафа на граждан в размере пяти тысяч рублей; на должностных лиц - двадцати тысяч рублей; на юридических лиц - пятидесяти тысяч рубле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Размещение (за исключением погрузки или разгрузки) и хранение транспортных средств, предназначенных для перевозки грузов (за исключением прицепов к легковым пассажирским транспортным средствам), на дворовых и внутриквартальных территориях -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ечет наложение административного штрафа на граждан в размере от трех тысяч до пяти тысяч рублей; на должностных лиц - от пяти тысяч до пятнадцати тысяч рублей; на юридических лиц - от пятнадцати тысяч до тридцати тысяч рублей. 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19" w:name="P507"/>
      <w:bookmarkEnd w:id="19"/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татья 6.23. Несоблюдение требований к размещению сезонных (летних) каф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соблюдение требований к размещению сезонных (летних) кафе -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ечет предупреждение или наложение административного штрафа на граждан в размере от одной тысячи до трех тысяч рублей; на должностных лиц - от трех тысяч до пяти тысяч рублей; на юридических лиц - от десяти тысяч до пятидесяти тысяч рублей. 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20" w:name="P512"/>
      <w:bookmarkEnd w:id="20"/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татья 6.24. Невыполнение требований по обеспечению беспрепятственного доступа маломобильных групп населения к объектам (элементам) благоустройства, а также к объектам социальной, инженерной и транспортной инфраструкту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в ред. </w:t>
      </w:r>
      <w:hyperlink r:id="rId5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осковской области от 27.11.2018 N 191/2018-ОЗ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выполнение установленных нормативными правовыми актами Московской области требований по оснащению объектов (элементов) благоустройства, а так же объектов социальной, инженерной и транспортной инфраструктур приспособлениями для беспрепятственного доступа маломобильных групп населения, за исключением инвалидов -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ечет наложение административного штрафа на должностных лиц в размере пятнадцати тысяч рублей; на юридических лиц - ста тысяч рублей. 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both"/>
        <w:rPr/>
      </w:pPr>
      <w:r>
        <w:rPr/>
      </w:r>
      <w:bookmarkStart w:id="21" w:name="P518"/>
      <w:bookmarkStart w:id="22" w:name="P518"/>
      <w:bookmarkEnd w:id="22"/>
    </w:p>
    <w:p>
      <w:pPr>
        <w:pStyle w:val="ConsPlus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F85F62B6140346FE436EBDBA632694DE04C6A979350F19024D4F4C3286FFAE2BE55BB684058579CACF672AC40CnAj3I" TargetMode="External"/><Relationship Id="rId4" Type="http://schemas.openxmlformats.org/officeDocument/2006/relationships/hyperlink" Target="https://login.consultant.ru/link/?req=doc&amp;base=MOB&amp;n=337312&amp;date=09.03.2023" TargetMode="External"/><Relationship Id="rId5" Type="http://schemas.openxmlformats.org/officeDocument/2006/relationships/hyperlink" Target="https://login.consultant.ru/link/?req=doc&amp;base=MOB&amp;n=332157&amp;dst=100008&amp;field=134&amp;date=09.03.2023" TargetMode="External"/><Relationship Id="rId6" Type="http://schemas.openxmlformats.org/officeDocument/2006/relationships/hyperlink" Target="https://login.consultant.ru/link/?req=doc&amp;base=MOB&amp;n=299944&amp;dst=100010&amp;field=134&amp;date=09.03.2023" TargetMode="External"/><Relationship Id="rId7" Type="http://schemas.openxmlformats.org/officeDocument/2006/relationships/hyperlink" Target="https://login.consultant.ru/link/?req=doc&amp;base=MOB&amp;n=361908&amp;dst=100008&amp;field=134&amp;date=09.03.2023" TargetMode="External"/><Relationship Id="rId8" Type="http://schemas.openxmlformats.org/officeDocument/2006/relationships/hyperlink" Target="https://login.consultant.ru/link/?req=doc&amp;base=MOB&amp;n=299944&amp;dst=100012&amp;field=134&amp;date=09.03.2023" TargetMode="External"/><Relationship Id="rId9" Type="http://schemas.openxmlformats.org/officeDocument/2006/relationships/hyperlink" Target="https://login.consultant.ru/link/?req=doc&amp;base=MOB&amp;n=361907&amp;dst=100008&amp;field=134&amp;date=09.03.2023" TargetMode="External"/><Relationship Id="rId10" Type="http://schemas.openxmlformats.org/officeDocument/2006/relationships/hyperlink" Target="https://login.consultant.ru/link/?req=doc&amp;base=MOB&amp;n=372138&amp;dst=100009&amp;field=134&amp;date=09.03.2023" TargetMode="External"/><Relationship Id="rId11" Type="http://schemas.openxmlformats.org/officeDocument/2006/relationships/hyperlink" Target="https://login.consultant.ru/link/?req=doc&amp;base=MOB&amp;n=299944&amp;dst=100014&amp;field=134&amp;date=09.03.2023" TargetMode="External"/><Relationship Id="rId12" Type="http://schemas.openxmlformats.org/officeDocument/2006/relationships/hyperlink" Target="https://login.consultant.ru/link/?req=doc&amp;base=MOB&amp;n=299944&amp;dst=100015&amp;field=134&amp;date=09.03.2023" TargetMode="External"/><Relationship Id="rId13" Type="http://schemas.openxmlformats.org/officeDocument/2006/relationships/hyperlink" Target="https://login.consultant.ru/link/?req=doc&amp;base=MOB&amp;n=299944&amp;dst=100016&amp;field=134&amp;date=09.03.2023" TargetMode="External"/><Relationship Id="rId14" Type="http://schemas.openxmlformats.org/officeDocument/2006/relationships/hyperlink" Target="https://login.consultant.ru/link/?req=doc&amp;base=MOB&amp;n=232918&amp;dst=100008&amp;field=134&amp;date=09.03.2023" TargetMode="External"/><Relationship Id="rId15" Type="http://schemas.openxmlformats.org/officeDocument/2006/relationships/hyperlink" Target="https://login.consultant.ru/link/?req=doc&amp;base=MOB&amp;n=246302&amp;dst=100053&amp;field=134&amp;date=09.03.2023" TargetMode="External"/><Relationship Id="rId16" Type="http://schemas.openxmlformats.org/officeDocument/2006/relationships/hyperlink" Target="https://login.consultant.ru/link/?req=doc&amp;base=MOB&amp;n=375776&amp;dst=100924&amp;field=134&amp;date=09.03.2023" TargetMode="External"/><Relationship Id="rId17" Type="http://schemas.openxmlformats.org/officeDocument/2006/relationships/hyperlink" Target="https://login.consultant.ru/link/?req=doc&amp;base=MOB&amp;n=299944&amp;dst=100019&amp;field=134&amp;date=09.03.2023" TargetMode="External"/><Relationship Id="rId18" Type="http://schemas.openxmlformats.org/officeDocument/2006/relationships/hyperlink" Target="https://login.consultant.ru/link/?req=doc&amp;base=MOB&amp;n=372138&amp;dst=100016&amp;field=134&amp;date=09.03.2023" TargetMode="External"/><Relationship Id="rId19" Type="http://schemas.openxmlformats.org/officeDocument/2006/relationships/hyperlink" Target="https://login.consultant.ru/link/?req=doc&amp;base=MOB&amp;n=372138&amp;dst=100017&amp;field=134&amp;date=09.03.2023" TargetMode="External"/><Relationship Id="rId20" Type="http://schemas.openxmlformats.org/officeDocument/2006/relationships/hyperlink" Target="https://login.consultant.ru/link/?req=doc&amp;base=MOB&amp;n=258044&amp;dst=100008&amp;field=134&amp;date=09.03.2023" TargetMode="External"/><Relationship Id="rId21" Type="http://schemas.openxmlformats.org/officeDocument/2006/relationships/hyperlink" Target="https://login.consultant.ru/link/?req=doc&amp;base=MOB&amp;n=299944&amp;dst=100020&amp;field=134&amp;date=09.03.2023" TargetMode="External"/><Relationship Id="rId22" Type="http://schemas.openxmlformats.org/officeDocument/2006/relationships/hyperlink" Target="https://login.consultant.ru/link/?req=doc&amp;base=LAW&amp;n=434865&amp;date=09.03.2023" TargetMode="External"/><Relationship Id="rId23" Type="http://schemas.openxmlformats.org/officeDocument/2006/relationships/hyperlink" Target="https://login.consultant.ru/link/?req=doc&amp;base=LAW&amp;n=434865&amp;date=09.03.2023" TargetMode="External"/><Relationship Id="rId24" Type="http://schemas.openxmlformats.org/officeDocument/2006/relationships/hyperlink" Target="https://login.consultant.ru/link/?req=doc&amp;base=LAW&amp;n=434865&amp;date=09.03.2023" TargetMode="External"/><Relationship Id="rId25" Type="http://schemas.openxmlformats.org/officeDocument/2006/relationships/hyperlink" Target="https://login.consultant.ru/link/?req=doc&amp;base=MOB&amp;n=361908&amp;dst=100010&amp;field=134&amp;date=09.03.2023" TargetMode="External"/><Relationship Id="rId26" Type="http://schemas.openxmlformats.org/officeDocument/2006/relationships/hyperlink" Target="https://login.consultant.ru/link/?req=doc&amp;base=MOB&amp;n=299944&amp;dst=100021&amp;field=134&amp;date=09.03.2023" TargetMode="External"/><Relationship Id="rId27" Type="http://schemas.openxmlformats.org/officeDocument/2006/relationships/hyperlink" Target="https://login.consultant.ru/link/?req=doc&amp;base=MOB&amp;n=354135&amp;dst=100008&amp;field=134&amp;date=09.03.2023" TargetMode="External"/><Relationship Id="rId28" Type="http://schemas.openxmlformats.org/officeDocument/2006/relationships/hyperlink" Target="https://login.consultant.ru/link/?req=doc&amp;base=MOB&amp;n=361908&amp;dst=100011&amp;field=134&amp;date=09.03.2023" TargetMode="External"/><Relationship Id="rId29" Type="http://schemas.openxmlformats.org/officeDocument/2006/relationships/hyperlink" Target="https://login.consultant.ru/link/?req=doc&amp;base=MOB&amp;n=258044&amp;dst=100009&amp;field=134&amp;date=09.03.2023" TargetMode="External"/><Relationship Id="rId30" Type="http://schemas.openxmlformats.org/officeDocument/2006/relationships/hyperlink" Target="https://login.consultant.ru/link/?req=doc&amp;base=MOB&amp;n=371512&amp;dst=100831&amp;field=134&amp;date=09.03.2023" TargetMode="External"/><Relationship Id="rId31" Type="http://schemas.openxmlformats.org/officeDocument/2006/relationships/hyperlink" Target="https://login.consultant.ru/link/?req=doc&amp;base=MOB&amp;n=299944&amp;dst=100023&amp;field=134&amp;date=09.03.2023" TargetMode="External"/><Relationship Id="rId32" Type="http://schemas.openxmlformats.org/officeDocument/2006/relationships/hyperlink" Target="https://login.consultant.ru/link/?req=doc&amp;base=MOB&amp;n=258044&amp;dst=100010&amp;field=134&amp;date=09.03.2023" TargetMode="External"/><Relationship Id="rId33" Type="http://schemas.openxmlformats.org/officeDocument/2006/relationships/hyperlink" Target="https://login.consultant.ru/link/?req=doc&amp;base=MOB&amp;n=361908&amp;dst=100012&amp;field=134&amp;date=09.03.2023" TargetMode="External"/><Relationship Id="rId34" Type="http://schemas.openxmlformats.org/officeDocument/2006/relationships/hyperlink" Target="https://login.consultant.ru/link/?req=doc&amp;base=MOB&amp;n=299944&amp;dst=100025&amp;field=134&amp;date=09.03.2023" TargetMode="External"/><Relationship Id="rId35" Type="http://schemas.openxmlformats.org/officeDocument/2006/relationships/hyperlink" Target="https://login.consultant.ru/link/?req=doc&amp;base=MOB&amp;n=299944&amp;dst=100026&amp;field=134&amp;date=09.03.2023" TargetMode="External"/><Relationship Id="rId36" Type="http://schemas.openxmlformats.org/officeDocument/2006/relationships/hyperlink" Target="https://login.consultant.ru/link/?req=doc&amp;base=MOB&amp;n=273522&amp;dst=100019&amp;field=134&amp;date=09.03.2023" TargetMode="External"/><Relationship Id="rId37" Type="http://schemas.openxmlformats.org/officeDocument/2006/relationships/hyperlink" Target="https://login.consultant.ru/link/?req=doc&amp;base=MOB&amp;n=299944&amp;dst=100029&amp;field=134&amp;date=09.03.2023" TargetMode="External"/><Relationship Id="rId38" Type="http://schemas.openxmlformats.org/officeDocument/2006/relationships/hyperlink" Target="https://login.consultant.ru/link/?req=doc&amp;base=MOB&amp;n=299944&amp;dst=100031&amp;field=134&amp;date=09.03.2023" TargetMode="External"/><Relationship Id="rId39" Type="http://schemas.openxmlformats.org/officeDocument/2006/relationships/hyperlink" Target="https://login.consultant.ru/link/?req=doc&amp;base=MOB&amp;n=361907&amp;dst=100009&amp;field=134&amp;date=09.03.2023" TargetMode="External"/><Relationship Id="rId40" Type="http://schemas.openxmlformats.org/officeDocument/2006/relationships/hyperlink" Target="https://login.consultant.ru/link/?req=doc&amp;base=MOB&amp;n=299944&amp;dst=100033&amp;field=134&amp;date=09.03.2023" TargetMode="External"/><Relationship Id="rId41" Type="http://schemas.openxmlformats.org/officeDocument/2006/relationships/hyperlink" Target="https://login.consultant.ru/link/?req=doc&amp;base=MOB&amp;n=361908&amp;dst=100014&amp;field=134&amp;date=09.03.2023" TargetMode="External"/><Relationship Id="rId42" Type="http://schemas.openxmlformats.org/officeDocument/2006/relationships/hyperlink" Target="https://login.consultant.ru/link/?req=doc&amp;base=MOB&amp;n=232918&amp;dst=100012&amp;field=134&amp;date=09.03.2023" TargetMode="External"/><Relationship Id="rId43" Type="http://schemas.openxmlformats.org/officeDocument/2006/relationships/hyperlink" Target="https://login.consultant.ru/link/?req=doc&amp;base=LAW&amp;n=434865&amp;date=09.03.2023" TargetMode="External"/><Relationship Id="rId44" Type="http://schemas.openxmlformats.org/officeDocument/2006/relationships/hyperlink" Target="https://login.consultant.ru/link/?req=doc&amp;base=MOB&amp;n=361908&amp;dst=100015&amp;field=134&amp;date=09.03.2023" TargetMode="External"/><Relationship Id="rId45" Type="http://schemas.openxmlformats.org/officeDocument/2006/relationships/hyperlink" Target="https://login.consultant.ru/link/?req=doc&amp;base=MOB&amp;n=361908&amp;dst=100016&amp;field=134&amp;date=09.03.2023" TargetMode="External"/><Relationship Id="rId46" Type="http://schemas.openxmlformats.org/officeDocument/2006/relationships/hyperlink" Target="https://login.consultant.ru/link/?req=doc&amp;base=MOB&amp;n=361908&amp;dst=100018&amp;field=134&amp;date=09.03.2023" TargetMode="External"/><Relationship Id="rId47" Type="http://schemas.openxmlformats.org/officeDocument/2006/relationships/hyperlink" Target="https://login.consultant.ru/link/?req=doc&amp;base=MOB&amp;n=361908&amp;dst=100019&amp;field=134&amp;date=09.03.2023" TargetMode="External"/><Relationship Id="rId48" Type="http://schemas.openxmlformats.org/officeDocument/2006/relationships/hyperlink" Target="https://login.consultant.ru/link/?req=doc&amp;base=MOB&amp;n=281118&amp;dst=100009&amp;field=134&amp;date=09.03.2023" TargetMode="External"/><Relationship Id="rId49" Type="http://schemas.openxmlformats.org/officeDocument/2006/relationships/hyperlink" Target="https://login.consultant.ru/link/?req=doc&amp;base=MOB&amp;n=281118&amp;dst=100010&amp;field=134&amp;date=09.03.2023" TargetMode="External"/><Relationship Id="rId50" Type="http://schemas.openxmlformats.org/officeDocument/2006/relationships/hyperlink" Target="https://login.consultant.ru/link/?req=doc&amp;base=MOB&amp;n=361908&amp;dst=100020&amp;field=134&amp;date=09.03.2023" TargetMode="External"/><Relationship Id="rId51" Type="http://schemas.openxmlformats.org/officeDocument/2006/relationships/hyperlink" Target="https://login.consultant.ru/link/?req=doc&amp;base=MOB&amp;n=279206&amp;dst=100008&amp;field=134&amp;date=09.03.2023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38:00Z</dcterms:created>
  <dc:creator>kachalova</dc:creator>
  <dc:description/>
  <dc:language>en-US</dc:language>
  <cp:lastModifiedBy>kachalova</cp:lastModifiedBy>
  <cp:lastPrinted>2020-03-24T08:44:00Z</cp:lastPrinted>
  <dcterms:modified xsi:type="dcterms:W3CDTF">2023-03-09T10:38:00Z</dcterms:modified>
  <cp:revision>2</cp:revision>
  <dc:subject/>
  <dc:title/>
</cp:coreProperties>
</file>